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6" w:leader="none"/>
          <w:tab w:val="right" w:pos="976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ОТРАДИНСКИЙ СЕЛЬСКИЙ 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Cs/>
          <w:sz w:val="28"/>
          <w:szCs w:val="28"/>
        </w:rPr>
        <w:t xml:space="preserve">10 июля 2024 года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163       </w:t>
      </w:r>
      <w:r>
        <w:rPr>
          <w:sz w:val="20"/>
          <w:szCs w:val="20"/>
        </w:rPr>
        <w:t xml:space="preserve"> </w:t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с.Отрадинское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в Решение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традинского сельского Совета народных депутатов от 28.12.2023 № 65-НП «О бюджете Отрадинского сельского поселения Мценского района Орловской области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Отрадинского сельского поселения, на основании решения Отрадинского сельского Совета народных депутатов от 26 июня 2015  № 220-НП «Об утверждении Положения о бюджетном процессе в Отрадинском сельском поселении» Отрадинский сельски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Отрадинского сельского Совета народных депутатов от 28.12.2023 № 65-НП «О бюджете Отрадинского сельского поселения Мценского района Орловской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едседатель  сельского Совета</w:t>
        <w:tab/>
        <w:t xml:space="preserve">                                               А.Е. Соломаткин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ОТРАДИНСКИ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ЦЕНСКОГО РАЙОН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с.Отрадинское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4"/>
          <w:sz w:val="26"/>
          <w:szCs w:val="26"/>
        </w:rPr>
        <w:t xml:space="preserve">10 июля 2024 года                      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>№ 84-НП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 w:val="25"/>
          <w:szCs w:val="25"/>
        </w:rPr>
      </w:pPr>
      <w:r>
        <w:rPr>
          <w:bCs/>
          <w:spacing w:val="-4"/>
          <w:sz w:val="25"/>
          <w:szCs w:val="25"/>
        </w:rPr>
        <w:t xml:space="preserve">О внесении изменений в решение Отрадинского сельского Сове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4"/>
          <w:sz w:val="25"/>
          <w:szCs w:val="25"/>
        </w:rPr>
        <w:t xml:space="preserve">народных депутатов от 28.12.2023 № 65-НП «О  бюджете Отрадин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 w:val="25"/>
          <w:szCs w:val="25"/>
        </w:rPr>
      </w:pPr>
      <w:r>
        <w:rPr>
          <w:bCs/>
          <w:spacing w:val="-4"/>
          <w:sz w:val="25"/>
          <w:szCs w:val="25"/>
        </w:rPr>
        <w:t>сельского поселения Мценского района Орлов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4"/>
          <w:sz w:val="25"/>
          <w:szCs w:val="25"/>
        </w:rPr>
        <w:t xml:space="preserve"> </w:t>
      </w:r>
      <w:r>
        <w:rPr>
          <w:bCs/>
          <w:spacing w:val="-4"/>
          <w:sz w:val="25"/>
          <w:szCs w:val="25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нято Отрадинским сельским Советом народных депутатов  10 июля 2024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" w:firstLine="709"/>
        <w:contextualSpacing/>
        <w:jc w:val="both"/>
        <w:rPr/>
      </w:pPr>
      <w:r>
        <w:rPr>
          <w:b/>
          <w:spacing w:val="-23"/>
          <w:sz w:val="25"/>
          <w:szCs w:val="25"/>
        </w:rPr>
        <w:t xml:space="preserve">Статья 1. </w:t>
      </w:r>
      <w:r>
        <w:rPr>
          <w:spacing w:val="-23"/>
          <w:sz w:val="25"/>
          <w:szCs w:val="25"/>
        </w:rPr>
        <w:t xml:space="preserve">Внести в решение Отрадинского сельского Совета народных депутатов от 28.12.2023 № 65-НП  </w:t>
      </w:r>
      <w:r>
        <w:rPr>
          <w:sz w:val="25"/>
          <w:szCs w:val="25"/>
        </w:rPr>
        <w:t>«О бюджете Отрадинского сельского поселения Мценского района Орловской области на 2024 год и на плановый период 2025 и 2026 годов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left="709" w:right="-142" w:hanging="0"/>
        <w:contextualSpacing/>
        <w:jc w:val="both"/>
        <w:rPr>
          <w:spacing w:val="-23"/>
          <w:sz w:val="25"/>
          <w:szCs w:val="25"/>
        </w:rPr>
      </w:pPr>
      <w:r>
        <w:rPr>
          <w:sz w:val="25"/>
          <w:szCs w:val="25"/>
        </w:rPr>
        <w:t>1. часть 1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42" w:firstLine="709"/>
        <w:contextualSpacing/>
        <w:jc w:val="both"/>
        <w:rPr/>
      </w:pPr>
      <w:r>
        <w:rPr>
          <w:spacing w:val="-23"/>
          <w:sz w:val="25"/>
          <w:szCs w:val="25"/>
        </w:rPr>
        <w:t>«</w:t>
      </w:r>
      <w:r>
        <w:rPr>
          <w:sz w:val="25"/>
          <w:szCs w:val="25"/>
        </w:rPr>
        <w:t>1. Утвердить основные характеристики  бюджета Отрадинского сельского поселения Мценского района Орловской области (далее бюджет Отрадинского сельского поселения, бюджет сельского поселения, бюджет поселения) на 2024 год:</w:t>
      </w:r>
      <w:r>
        <w:rPr>
          <w:spacing w:val="2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42" w:firstLine="709"/>
        <w:contextualSpacing/>
        <w:jc w:val="both"/>
        <w:rPr/>
      </w:pPr>
      <w:r>
        <w:rPr>
          <w:spacing w:val="2"/>
          <w:sz w:val="25"/>
          <w:szCs w:val="25"/>
        </w:rPr>
        <w:t xml:space="preserve">1) прогнозируемый общий объем доходов бюджета сельского поселения  </w:t>
      </w:r>
      <w:r>
        <w:rPr>
          <w:spacing w:val="-4"/>
          <w:sz w:val="25"/>
          <w:szCs w:val="25"/>
        </w:rPr>
        <w:t>в сумме 9640,13 тыс. рубл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42" w:firstLine="709"/>
        <w:contextualSpacing/>
        <w:jc w:val="both"/>
        <w:rPr/>
      </w:pPr>
      <w:r>
        <w:rPr>
          <w:spacing w:val="-4"/>
          <w:sz w:val="25"/>
          <w:szCs w:val="25"/>
        </w:rPr>
        <w:t xml:space="preserve">2) </w:t>
      </w:r>
      <w:r>
        <w:rPr>
          <w:sz w:val="25"/>
          <w:szCs w:val="25"/>
        </w:rPr>
        <w:t>общий объем расходов  бюджета сельского поселения в сумме 10258,64 тыс. рубл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42" w:firstLine="709"/>
        <w:contextualSpacing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3) источники финансирования дефицита бюджета сельского поселения – согласно приложению 1 к настоящему решению.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приложение 1 изложить в новой редакции согласно приложению 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/>
      </w:pPr>
      <w:r>
        <w:rPr>
          <w:sz w:val="25"/>
          <w:szCs w:val="25"/>
        </w:rPr>
        <w:t>3. приложение 5 изложить в новой редакции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/>
      </w:pPr>
      <w:r>
        <w:rPr>
          <w:sz w:val="25"/>
          <w:szCs w:val="25"/>
        </w:rPr>
        <w:t>4. приложение 7 изложить в новой редакции согласно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/>
      </w:pPr>
      <w:r>
        <w:rPr>
          <w:sz w:val="25"/>
          <w:szCs w:val="25"/>
        </w:rPr>
        <w:t>5. приложение 9 изложить в новой редакции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/>
      </w:pPr>
      <w:r>
        <w:rPr>
          <w:sz w:val="25"/>
          <w:szCs w:val="25"/>
        </w:rPr>
        <w:t>6. приложение 11 изложить в новой редакции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274" w:after="0"/>
        <w:ind w:right="-142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. приложение 13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" w:firstLine="709"/>
        <w:contextualSpacing/>
        <w:jc w:val="both"/>
        <w:rPr/>
      </w:pPr>
      <w:r>
        <w:rPr>
          <w:b/>
          <w:sz w:val="25"/>
          <w:szCs w:val="25"/>
        </w:rPr>
        <w:t>Статья 2.</w:t>
      </w:r>
      <w:r>
        <w:rPr>
          <w:sz w:val="25"/>
          <w:szCs w:val="25"/>
        </w:rPr>
        <w:t xml:space="preserve"> Настоящее решение подлежит обнародованию в установленном порядке в течение 10 дней с момента подписания и вступает в силу со дня обнародования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 w:before="274" w:after="0"/>
        <w:ind w:right="-1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Отрадинского сельского поселения                                                 А.Е. Соломат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8"/>
        <w:gridCol w:w="1172"/>
        <w:gridCol w:w="938"/>
        <w:gridCol w:w="1188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-НП от 10.07.2024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-НП от 28.12.2023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Отрадин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084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58,63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84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58,6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84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58,6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84,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58,6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6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5 02 00 00 0000 600 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6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6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6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580"/>
        <w:gridCol w:w="400"/>
        <w:gridCol w:w="105"/>
        <w:gridCol w:w="156"/>
        <w:gridCol w:w="4795"/>
        <w:gridCol w:w="141"/>
        <w:gridCol w:w="261"/>
        <w:gridCol w:w="397"/>
        <w:gridCol w:w="201"/>
        <w:gridCol w:w="205"/>
        <w:gridCol w:w="813"/>
        <w:gridCol w:w="141"/>
        <w:gridCol w:w="818"/>
        <w:gridCol w:w="14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4-НП от 10.07.2024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5-НП от 28.12.2023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ление доходов в  бюджет Отрадинского сельского поселения на 2024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5,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000011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000012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199510000013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10000044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10000014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0018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0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1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5555100000150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ИТОГО  ДОХОДО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6,1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0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0"/>
        <w:gridCol w:w="576"/>
        <w:gridCol w:w="1060"/>
        <w:gridCol w:w="980"/>
        <w:gridCol w:w="1081"/>
      </w:tblGrid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4-НП от 10.07.2024 </w:t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5-НП от 28.12.2023 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 бюджета Отрадинского сельского поселения на 2024 год</w:t>
              <w:br/>
              <w:t xml:space="preserve"> 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4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8,6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п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8,6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6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,5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5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5"/>
        <w:gridCol w:w="576"/>
        <w:gridCol w:w="1127"/>
        <w:gridCol w:w="486"/>
        <w:gridCol w:w="471"/>
        <w:gridCol w:w="776"/>
        <w:gridCol w:w="675"/>
        <w:gridCol w:w="992"/>
      </w:tblGrid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4-НП от 10.07.2024 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5-НП от 28.12.2023 </w:t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традин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>
          <w:trHeight w:val="45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4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4,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9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9,09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</w:tr>
      <w:tr>
        <w:trPr>
          <w:trHeight w:val="12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6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6</w:t>
            </w:r>
          </w:p>
        </w:tc>
      </w:tr>
      <w:tr>
        <w:trPr>
          <w:trHeight w:val="73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8</w:t>
            </w:r>
          </w:p>
        </w:tc>
      </w:tr>
      <w:tr>
        <w:trPr>
          <w:trHeight w:val="96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0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0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64</w:t>
            </w:r>
          </w:p>
        </w:tc>
      </w:tr>
      <w:tr>
        <w:trPr>
          <w:trHeight w:val="12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0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7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7,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сельскими посел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49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алога на имуще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49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9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49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9</w:t>
            </w:r>
          </w:p>
        </w:tc>
      </w:tr>
      <w:tr>
        <w:trPr>
          <w:trHeight w:val="73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</w:tr>
      <w:tr>
        <w:trPr>
          <w:trHeight w:val="2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обязательств по оплате членских взнос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Отрадинского сельского поселения  на 2024-2026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содержания объектов муниципального имущества"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70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7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0</w:t>
            </w:r>
          </w:p>
        </w:tc>
      </w:tr>
      <w:tr>
        <w:trPr>
          <w:trHeight w:val="94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8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8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9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0</w:t>
            </w:r>
          </w:p>
        </w:tc>
      </w:tr>
      <w:tr>
        <w:trPr>
          <w:trHeight w:val="45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</w:tr>
      <w:tr>
        <w:trPr>
          <w:trHeight w:val="45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</w:tr>
      <w:tr>
        <w:trPr>
          <w:trHeight w:val="2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2</w:t>
            </w:r>
          </w:p>
        </w:tc>
      </w:tr>
      <w:tr>
        <w:trPr>
          <w:trHeight w:val="2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,3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,2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Отрадинского сельского поселения Мценского района Орловской области "Формирование комфортной городск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ства поселения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4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8,6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7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,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,6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,1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,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6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Отрадинского сельского поселения Мценского района Орловской области "Формирование комфортной городск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Благоустройство общественных территорий 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133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8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51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Организация уличного освещ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6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держание, ремонт уличного освещения"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6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6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6</w:t>
            </w:r>
          </w:p>
        </w:tc>
      </w:tr>
      <w:tr>
        <w:trPr>
          <w:trHeight w:val="2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6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установки и замены фонарей уличного освещ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49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05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ыполнению наказов избирателей по вопросам местного значения сельских поселений по благоустройству территор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ов по благоустройству территор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0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й (софинансирование работ по Комфортной городской среде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на территории Отрадинского сельского поселения на 2024-2026 годы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,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,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5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5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5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57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</w:tr>
      <w:tr>
        <w:trPr>
          <w:trHeight w:val="96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5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923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выполнению наказов избирателей по вопросам местного значения сельских поселен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,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физической культуры и спор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49</w:t>
            </w:r>
          </w:p>
        </w:tc>
      </w:tr>
      <w:tr>
        <w:trPr>
          <w:trHeight w:val="5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области физической культуры и спор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</w:tr>
      <w:tr>
        <w:trPr>
          <w:trHeight w:val="9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9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4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8,6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2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60"/>
        <w:gridCol w:w="576"/>
        <w:gridCol w:w="576"/>
        <w:gridCol w:w="1127"/>
        <w:gridCol w:w="486"/>
        <w:gridCol w:w="513"/>
        <w:gridCol w:w="891"/>
        <w:gridCol w:w="880"/>
        <w:gridCol w:w="1048"/>
      </w:tblGrid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-НП от 10.07.2024</w:t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19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традинского сельского</w:t>
            </w:r>
          </w:p>
        </w:tc>
      </w:tr>
      <w:tr>
        <w:trPr>
          <w:trHeight w:val="22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</w:tc>
      </w:tr>
      <w:tr>
        <w:trPr>
          <w:trHeight w:val="22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-НП от 28.12.2023</w:t>
            </w:r>
          </w:p>
        </w:tc>
      </w:tr>
      <w:tr>
        <w:trPr>
          <w:trHeight w:val="22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Отрадинского сельского поселения на 2024 год</w:t>
            </w:r>
          </w:p>
        </w:tc>
      </w:tr>
      <w:tr>
        <w:trPr>
          <w:trHeight w:val="195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ТРАД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8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2,5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1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48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,05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3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3,04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4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9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9,64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9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</w:tr>
      <w:tr>
        <w:trPr>
          <w:trHeight w:val="7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4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6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8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7,04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64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2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сельскими посел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алога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76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22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по оплате членских взн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Отрадинского сельского поселения  на 2024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содержания объектов муниципального имущества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74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,7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</w:t>
            </w:r>
          </w:p>
        </w:tc>
      </w:tr>
      <w:tr>
        <w:trPr>
          <w:trHeight w:val="4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2,3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3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ластные средств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5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поселения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8,6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8,6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17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Благоустройство общественных территорий 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8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10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74,51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Организация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держание, ремонт уличного освещения"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6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6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8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установки и замены фонарей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5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8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ыполнению наказов избирателей по вопросам местного значения сельских поселений по благоустройству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ов по благоустройству террито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оселений (софинансирование работ по Комфортной городской сред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5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Обеспечение первичных мер пожарной безопасности на территории Отрадинского сельского поселения на 2024-2026 годы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78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78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часть бюджета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8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К "ОТРАДИНСКИЙ СКЦ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6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,06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,0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,5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3,5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5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57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5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</w:tr>
      <w:tr>
        <w:trPr>
          <w:trHeight w:val="2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8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57</w:t>
            </w:r>
          </w:p>
        </w:tc>
      </w:tr>
      <w:tr>
        <w:trPr>
          <w:trHeight w:val="2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7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выполнению наказов избирателей по вопросам местного значения сельских посел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2,4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физической культуры и спор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4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области физической культуры и спор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4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8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9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77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7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4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8,6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0"/>
        <w:gridCol w:w="2480"/>
        <w:gridCol w:w="666"/>
        <w:gridCol w:w="1216"/>
        <w:gridCol w:w="866"/>
        <w:gridCol w:w="938"/>
        <w:gridCol w:w="115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-НП от 10.07.202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3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традинского сельско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-НП от 28.12.2023</w:t>
            </w:r>
          </w:p>
        </w:tc>
      </w:tr>
      <w:tr>
        <w:trPr>
          <w:trHeight w:val="1290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 классификации расходов бюджета Отрадинского сельского поселения и видам расходов классификаии расходов на 2024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правление муниципальным имуществом Отрадинского сельского поселения на 2024-2026 годы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содержания объектов муниципального имуще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Отрадинского сельского поселения Мценского района Орловской области "Формирование комфортной городской среды"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, 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54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Благоустройство дворовых территорий многоквартирных домов Отрадинского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7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1F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7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Благоустройство общественных территорий Отрадинского сельского поселения (площадей, улиц, пешеходных зон, скверов, парков, зон отдыха) и иных территорий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7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гиональный проект "Формирование комфортной городской среды" федер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F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7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лагоустройство населенных пунктов Отрадинского сельского поселения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5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Организация уличного освещ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ржание, ремонт уличного освещ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,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Прочие мероприятия по благоустройству территории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5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благоустройства территории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благоустройства территории около многоквартирных дом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существление полномочий сельскими поселениям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5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2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существление полномочий сельскими поселениями по реализации мероприятий по Комфортной городской сред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08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8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5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первичных мер пожарной безопасности на территории Отрадинского сельского поселения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ультура, спорт и молодежь Отрадинского сельского поселения на 2024-2026 годы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, 11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6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досуговой деятельности, народного творчества и профессионального искус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7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здание условий для организации досуга на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3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57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выполнению наказов избирателей по вопросам местного значения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0377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Развитие физической культуры и спорт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и проведение мероприятий в области физической культуры и спорт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7,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9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казов избирателей депутатам Орловского областного Совета народных депутатов по спорт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0272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Использование и охрана земель на территории Отрадинского сельского поселения Мценского района Орловской области на 2024-2026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регулярных мероприятий по очистке территории сельского поселения от мусор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9,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3,71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70C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9:00Z</dcterms:created>
  <dc:creator>OEMUser</dc:creator>
  <dc:description/>
  <cp:keywords/>
  <dc:language>en-US</dc:language>
  <cp:lastModifiedBy>User</cp:lastModifiedBy>
  <cp:lastPrinted>2024-01-31T09:10:00Z</cp:lastPrinted>
  <dcterms:modified xsi:type="dcterms:W3CDTF">2024-07-10T12:22:00Z</dcterms:modified>
  <cp:revision>188</cp:revision>
  <dc:subject/>
  <dc:title>Пояснительная записка</dc:title>
</cp:coreProperties>
</file>